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</w:rPr>
      </w:pPr>
      <w:r>
        <w:rPr>
          <w:color w:val="323232"/>
        </w:rPr>
        <w:t>Правительство Российской Федерации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t>Постановление  N 470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t>от 23/07/2007</w:t>
      </w:r>
    </w:p>
    <w:p>
      <w:pPr>
        <w:pStyle w:val="Normal"/>
        <w:spacing w:before="0" w:after="400"/>
        <w:rPr>
          <w:color w:val="323232"/>
        </w:rPr>
      </w:pPr>
      <w:r>
        <w:rPr>
          <w:color w:val="323232"/>
        </w:rPr>
        <w:t xml:space="preserve"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t>ПОСТАНОВЛЯЕТ:</w:t>
      </w:r>
    </w:p>
    <w:p>
      <w:pPr>
        <w:pStyle w:val="Normal"/>
        <w:rPr/>
      </w:pPr>
      <w:r>
        <w:rPr>
          <w:color w:val="323232"/>
        </w:rPr>
        <w:br/>
        <w:br/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  <w:br/>
        <w:br/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  <w:br/>
        <w:br/>
        <w:br/>
      </w:r>
      <w:r>
        <w:rPr>
          <w:i/>
          <w:iCs/>
          <w:color w:val="323232"/>
        </w:rPr>
        <w:t>Председатель Правительства</w:t>
        <w:br/>
        <w:t xml:space="preserve">Российской Федерации </w:t>
      </w:r>
    </w:p>
    <w:p>
      <w:pPr>
        <w:pStyle w:val="Normal"/>
        <w:jc w:val="right"/>
        <w:rPr>
          <w:i/>
          <w:i/>
          <w:iCs/>
          <w:color w:val="323232"/>
        </w:rPr>
      </w:pPr>
      <w:r>
        <w:rPr>
          <w:i/>
          <w:iCs/>
          <w:color w:val="323232"/>
        </w:rPr>
        <w:t>М.Фрадков</w:t>
      </w:r>
    </w:p>
    <w:p>
      <w:pPr>
        <w:pStyle w:val="Normal"/>
        <w:spacing w:before="0" w:after="400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  <w:t>УТВЕРЖДЕНО</w:t>
        <w:br/>
        <w:t>постановлением Правительства</w:t>
        <w:br/>
        <w:t>Российской Федерации</w:t>
        <w:br/>
        <w:t>от 23 июля 2007 г. № 470</w:t>
      </w:r>
    </w:p>
    <w:p>
      <w:pPr>
        <w:pStyle w:val="Normal"/>
        <w:spacing w:before="0" w:after="400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t>ПОЛОЖЕНИЕ</w:t>
        <w:br/>
        <w:t>о регистрации и применении контрольно-кассовой техники,</w:t>
        <w:br/>
        <w:t>используемой организациями и индивидуальными</w:t>
        <w:br/>
        <w:t>предпринимателями</w:t>
      </w:r>
    </w:p>
    <w:p>
      <w:pPr>
        <w:pStyle w:val="Normal"/>
        <w:rPr/>
      </w:pPr>
      <w:r>
        <w:rPr>
          <w:color w:val="323232"/>
        </w:rPr>
        <w:br/>
        <w:br/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</w:t>
        <w:br/>
        <w:br/>
        <w:t>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  <w:br/>
        <w:br/>
        <w:t>2. Основные понятия, используемые в настоящем Положении, означают следующее:</w:t>
        <w:b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</w:t>
        <w:br/>
        <w:br/>
        <w:t>"знак "Государственный реестр" - средство визуального контроля, устанавливаемое на корпус контрольно-кассовой техники ее поставщиком в случае, если сведения о модели такой техники внесены в Государственный реестр контрольно-кассовой техники;</w:t>
        <w:br/>
        <w:b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  <w:br/>
        <w:br/>
        <w:t>"идентификационный знак" - номерной знак на корпусе контрольно-кассовой техники, позволяющий ее идентифицировать;</w:t>
        <w:br/>
        <w:br/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  <w:br/>
        <w:b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  <w:br/>
        <w:b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  <w:br/>
        <w:br/>
        <w:t>"модель контрольно-кассовой техники" - контрольно-кассовая техника, имеющая индивидуальные наименование и внешний вид корпуса;</w:t>
        <w:br/>
        <w:b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  <w:br/>
        <w:b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  <w:br/>
        <w:br/>
      </w:r>
      <w:r>
        <w:rPr>
          <w:b/>
        </w:rPr>
        <w:t xml:space="preserve">"некорректируемая регистрация информации" - режим функционирования контрольно-кассовой техники, при котором обеспечивается </w:t>
      </w:r>
      <w:r>
        <w:rPr>
          <w:b/>
          <w:i/>
          <w:sz w:val="28"/>
          <w:szCs w:val="28"/>
        </w:rPr>
        <w:t>идентичность информации</w:t>
      </w:r>
      <w:r>
        <w:rPr>
          <w:b/>
        </w:rPr>
        <w:t>, необходимой для полного учета наличных денежных расчетов и (или) расчетов с использованием платежных карт, зарегистрированной на кассовом чеке</w:t>
      </w:r>
      <w:r>
        <w:rPr>
          <w:b/>
          <w:i/>
        </w:rPr>
        <w:t xml:space="preserve">, </w:t>
      </w:r>
      <w:r>
        <w:rPr>
          <w:b/>
          <w:i/>
          <w:sz w:val="28"/>
          <w:szCs w:val="28"/>
        </w:rPr>
        <w:t>контрольной ленте и в фискальной памяти</w:t>
      </w:r>
      <w:r>
        <w:rPr>
          <w:b/>
        </w:rPr>
        <w:t>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  <w:br/>
      </w:r>
      <w:r>
        <w:rPr>
          <w:color w:val="323232"/>
        </w:rPr>
        <w:br/>
        <w:t>"параметры функционирования" - совокупность норм, определяющих технические условия функционирования контрольно-кассовой техники;</w:t>
        <w:br/>
        <w:br/>
        <w:t>"паспорт контрольно-кассовой техники" - документ, выдаваемый поставщиком контрольно-кассовой техники и содержащий сведения о ней;</w:t>
        <w:br/>
        <w:b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  <w:br/>
        <w:b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  <w:br/>
        <w:b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  <w:br/>
        <w:br/>
        <w:t>"программно-аппаратные средства" - программы и аппаратные средства в составе контрольно-кассовой техники, включая их части;</w:t>
        <w:br/>
        <w:br/>
        <w:t>"программы" - программные продукты в составе контрольно-кассовой техники;</w:t>
        <w:br/>
        <w:b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  <w:br/>
        <w:br/>
        <w:t>"технические характеристики контрольно-кассовой техники" -совокупность норм, определяющих технические свойства контрольно-кассовой техники;</w:t>
        <w:br/>
        <w:b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  <w:br/>
        <w:br/>
        <w:t>"энергонезависимое долговременное хранение информации" -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  <w:br/>
        <w:br/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  <w:br/>
        <w:br/>
        <w:t>а) иметь корпус, фискальную память, накопитель фискальной памяти, контрольную ленту и устройство печати кассовых чеков;</w:t>
        <w:br/>
        <w:b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  <w:br/>
        <w:b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  <w:br/>
        <w:b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  <w:br/>
        <w:b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  <w:br/>
        <w:br/>
        <w:t>е) эксплуатироваться в фискальном режиме;</w:t>
        <w:br/>
        <w:b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  <w:br/>
        <w:b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  <w:br/>
        <w:br/>
        <w:t>и) иметь часы реального времени в соответствии с установленными техническими характеристиками и параметрами функционирования;</w:t>
        <w:br/>
        <w:br/>
        <w:t>к) быть исправной;</w:t>
        <w:br/>
        <w:br/>
        <w:t>л) обеспечиваться технической поддержкой поставщика или центра технического обслуживания;</w:t>
        <w:br/>
        <w:br/>
        <w:t>м) соответствовать образцу, представленному в Федеральное агентство по промышленности при внесении сведений о модели контрольно-кассовой техники в Государственный реестр;</w:t>
        <w:br/>
        <w:br/>
        <w:t>н) иметь паспорт установленного образца;</w:t>
        <w:br/>
        <w:br/>
        <w:t>о) иметь идентификационный знак установленного образца;</w:t>
        <w:br/>
        <w:br/>
        <w:t>п) иметь марки-пломбы установленного образца и</w:t>
        <w:br/>
        <w:t>эксплуатационную документацию;</w:t>
        <w:br/>
        <w:br/>
        <w:t>р) иметь знак "Государственный реестр" установленного образца;</w:t>
        <w:br/>
        <w:br/>
        <w:t>с) иметь знак "Сервисное обслуживание" установленного образца.</w:t>
        <w:br/>
        <w:br/>
      </w:r>
      <w:r>
        <w:rPr>
          <w:b/>
          <w:color w:val="323232"/>
        </w:rPr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энергетики Российской Федерации по согласованию с Министерством финансов Российской Федерации, Министерством экономического развития и торговли Российской Федерации и Федеральной службой безопасности Российской Федерации.</w:t>
      </w:r>
      <w:r>
        <w:rPr>
          <w:color w:val="323232"/>
        </w:rPr>
        <w:br/>
        <w:br/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  <w:br/>
        <w:br/>
        <w:t xml:space="preserve"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</w:t>
        <w:br/>
        <w:br/>
        <w:t>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  <w:br/>
        <w:b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  <w:br/>
        <w:br/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энергетики Российской Федерации.</w:t>
        <w:br/>
        <w:b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  <w:br/>
        <w:br/>
        <w:t>Образец паспорта контрольно-кассовой техники утверждается Министерством промышленности и энергетики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.</w:t>
        <w:br/>
        <w:br/>
        <w:t>9. Идентификационный знак контрольно-кассовой техники содержит наименование модели контрольно-кассовой техники и ее заводской номер.</w:t>
        <w:br/>
        <w:br/>
        <w:t>Образец идентификационного знака утверждается Министерством промышленности и энергетики Российской Федерации.</w:t>
        <w:br/>
        <w:b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  <w:br/>
        <w:br/>
        <w:t>Образец марки-пломбы утверждается Министерством</w:t>
        <w:br/>
        <w:t>промышленности и энергетики Российской Федерации.</w:t>
        <w:br/>
        <w:br/>
        <w:t>11. При наличии сведений о модели контрольно-кассовой техники в Государственном реестре поставщиком наносится на ее корпус знак "Государственный реестр".</w:t>
        <w:br/>
        <w:br/>
        <w:t>Образец знака "Государственный реестр" утверждается Министерством финансов Российской Федерации по представлению Министерства промышленности и энергетики Российской Федерации.</w:t>
        <w:br/>
        <w:br/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  <w:br/>
        <w:b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  <w:br/>
        <w:br/>
        <w:t>13. Функции по хранению документации возлагаются на:</w:t>
        <w:br/>
        <w:b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ов "Государственный реестр" и "Сервисное обслуживание", наклеивании марок-пломб и выводе из эксплуатации этой техники;</w:t>
        <w:br/>
        <w:br/>
        <w:t>б) поставщика - в отношении документации, связанной с производством, поставкой и технической поддержкой контрольно-кассовой техники;</w:t>
        <w:br/>
        <w:br/>
        <w:t>в) центр технического обслуживания - в отношении документации, связанной с технической поддержкой контрольно-кассовой техники;</w:t>
        <w:br/>
        <w:b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  <w:br/>
        <w:b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  <w:br/>
        <w:br/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  <w:br/>
        <w:b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  <w:br/>
        <w:b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  <w:br/>
        <w:b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  <w:br/>
        <w:b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  <w:br/>
        <w:br/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  <w:br/>
        <w:br/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  <w:br/>
        <w:br/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  <w:br/>
        <w:b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  <w:br/>
        <w:br/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  <w:br/>
        <w:br/>
        <w:t xml:space="preserve"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4:00Z</dcterms:created>
  <dc:creator>skb-34</dc:creator>
  <dc:description/>
  <cp:keywords/>
  <dc:language>en-US</dc:language>
  <cp:lastModifiedBy>skb-34</cp:lastModifiedBy>
  <cp:lastPrinted>2008-12-12T11:45:00Z</cp:lastPrinted>
  <dcterms:modified xsi:type="dcterms:W3CDTF">2009-04-16T06:42:00Z</dcterms:modified>
  <cp:revision>2</cp:revision>
  <dc:subject/>
  <dc:title>Правительство Российской Федерации</dc:title>
</cp:coreProperties>
</file>